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NEXO II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lanilha de orçamento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3112"/>
      </w:tblGrid>
      <w:tr>
        <w:trPr>
          <w:tblHeader w:val="true"/>
          <w:trHeight w:val="825" w:hRule="atLeast"/>
          <w:cantSplit w:val="true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20"/>
              <w:rPr>
                <w:rFonts w:ascii="Palatino Linotype" w:hAnsi="Palatino Linotype" w:cs="Palatino Linotype"/>
                <w:i w:val="false"/>
                <w:i w:val="fals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sz w:val="20"/>
                <w:szCs w:val="24"/>
              </w:rPr>
              <w:t>Nome do proje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 xml:space="preserve">Nº  DE INSCRIÇÃO </w:t>
            </w:r>
          </w:p>
          <w:p>
            <w:pPr>
              <w:pStyle w:val="Contedodatabela"/>
              <w:spacing w:before="0" w:after="12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16"/>
                <w:szCs w:val="16"/>
                <w:lang w:val="pt-PT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1. PLANILHA DE ORÇAMENTO (ANEXO III)</w:t>
            </w:r>
          </w:p>
        </w:tc>
      </w:tr>
    </w:tbl>
    <w:p>
      <w:pPr>
        <w:pStyle w:val="Textodebalo"/>
        <w:widowControl/>
        <w:suppressAutoHyphens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2268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12. RESUMO GERAL DO ORÇAMENTO </w:t>
            </w:r>
            <w:r>
              <w:rPr>
                <w:rFonts w:cs="Palatino Linotype" w:ascii="Palatino Linotype" w:hAnsi="Palatino Linotype"/>
                <w:sz w:val="20"/>
              </w:rPr>
              <w:t>(Preencher de acordo com o que foi descrito na Planilha de Orçamento – Anexo III)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ETAPA</w:t>
            </w:r>
          </w:p>
        </w:tc>
        <w:tc>
          <w:tcPr>
            <w:tcW w:w="581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Heading2"/>
              <w:suppressAutoHyphens w:val="false"/>
              <w:snapToGrid w:val="false"/>
              <w:spacing w:before="40" w:after="40"/>
              <w:rPr>
                <w:rFonts w:ascii="Palatino Linotype" w:hAnsi="Palatino Linotype" w:cs="Times New Roman"/>
                <w:sz w:val="20"/>
                <w:szCs w:val="24"/>
              </w:rPr>
            </w:pPr>
            <w:r>
              <w:rPr>
                <w:rFonts w:cs="Times New Roman" w:ascii="Palatino Linotype" w:hAnsi="Palatino Linotype"/>
                <w:sz w:val="20"/>
                <w:szCs w:val="24"/>
              </w:rPr>
              <w:t>DESCRIÇÃO DAS ETAPAS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CUSTOS POR ETAP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reparação/Produção/Execuçã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38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</w:t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Divulgaçã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38" w:hanging="0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ustos Administrativo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38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laboração / Agenciament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38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espesas Bancárias/Impostos/ Emolumento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38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VALOR DO PROJE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left="138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TextBody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2268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3. RESUMO DAS FONTES DE FINANCIAMENTO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FONTE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VALOR (R$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61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ncentivo Fisca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9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61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ontrapartida Financeir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9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spacing w:before="40" w:after="40"/>
              <w:ind w:left="261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Outras Fontes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94" w:hanging="0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ind w:left="261" w:hanging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right="94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Textodebalo"/>
        <w:widowControl/>
        <w:suppressAutoHyphens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3"/>
      </w:tblGrid>
      <w:tr>
        <w:trPr>
          <w:cantSplit w:val="true"/>
        </w:trPr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4. DECLARAÇÃO/ TERMO DE RESPONSABILIDADE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napToGrid w:val="false"/>
              <w:ind w:right="136" w:hanging="0"/>
              <w:jc w:val="both"/>
              <w:rPr/>
            </w:pPr>
            <w:r>
              <w:rPr>
                <w:sz w:val="21"/>
                <w:szCs w:val="21"/>
              </w:rPr>
              <w:t>Declaro estar ciente e de acordo com as condições estabelecidas nas Leis 11.364, 11.365 e 11.366/2011, neste Edital, bem como nos procedimentos exigidos para apresentação de projetos culturais.  Declara ainda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28" w:leader="none"/>
                <w:tab w:val="left" w:pos="540" w:leader="none"/>
              </w:tabs>
              <w:ind w:left="180" w:right="13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am pagos todos os tributos a que este proponente está obrigado de acordo com as legislações federais, estaduais e municipai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28" w:leader="none"/>
                <w:tab w:val="left" w:pos="540" w:leader="none"/>
              </w:tabs>
              <w:ind w:left="180" w:right="13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tém escrituração regular e a guarda de seus documentos, de acordo com a legislação em vigo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28" w:leader="none"/>
                <w:tab w:val="left" w:pos="540" w:leader="none"/>
              </w:tabs>
              <w:ind w:left="180" w:right="13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ão está inadimplente para com as contribuições do FGTS e da Previdência Social com transferências recebidas anteriormente da Administração Pública Municipal, através de convênios, acordos, ajustes, subvenções sociais, contribuições, auxílios e instrumentos congêne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28" w:leader="none"/>
                <w:tab w:val="left" w:pos="540" w:leader="none"/>
              </w:tabs>
              <w:ind w:left="180" w:right="136" w:hanging="0"/>
              <w:jc w:val="both"/>
              <w:rPr/>
            </w:pPr>
            <w:r>
              <w:rPr>
                <w:sz w:val="21"/>
                <w:szCs w:val="21"/>
              </w:rPr>
              <w:t>dispõe de contrapartida financeira de  20% do valor total do projeto inscrito no Fundo Municipal de Cultura, no caso de pessoa jurídica com fins lucrativos, conforme estabelece o disposto no art. 58, da Lei nº 11.364, de 23 de dezembro de 2011 parágrafos 1, 2 e 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28" w:leader="none"/>
                <w:tab w:val="left" w:pos="540" w:leader="none"/>
              </w:tabs>
              <w:ind w:left="180" w:right="136" w:hanging="0"/>
              <w:jc w:val="both"/>
              <w:rPr/>
            </w:pPr>
            <w:r>
              <w:rPr>
                <w:sz w:val="21"/>
                <w:szCs w:val="21"/>
              </w:rPr>
              <w:t>estão arquivados e à disposição do Município de Uberaba e outros órgãos competentes, para fins de auditoria, as provas documentais referentes aos itens “a” e “d” pelo prazo de, pelo menos, 5 (cinco) an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28" w:leader="none"/>
                <w:tab w:val="left" w:pos="540" w:leader="none"/>
              </w:tabs>
              <w:ind w:left="180" w:right="136" w:hanging="0"/>
              <w:jc w:val="both"/>
              <w:rPr/>
            </w:pPr>
            <w:r>
              <w:rPr>
                <w:sz w:val="21"/>
                <w:szCs w:val="21"/>
              </w:rPr>
              <w:t>está ciente de  que qualquer inexatidão nos itens “a” e “e” acima, implicará na rescisão do Convênio que vier a ser celebrado ou interrupção dos depósitos dos contribuintes incentivadores, e sujeitará o declarante às penalidades previstas no art. 299 do Código Penal Brasileiro e outras legislações afins, sem prejuízo de outras medidas administrativas e legais cabíve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28" w:leader="none"/>
                <w:tab w:val="left" w:pos="540" w:leader="none"/>
              </w:tabs>
              <w:ind w:left="180" w:right="136" w:hanging="0"/>
              <w:jc w:val="both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sz w:val="21"/>
                <w:szCs w:val="21"/>
              </w:rPr>
              <w:t>Está ciente que são de sua inteira responsabilidade as informações contidas no presente formulário relativas ao projeto cultural em questão, e que ao apresentá-lo deverá estar acompanhado dos documentos exigidos no Edital, sem os quais a análise e a tramitação do projeto ficarão prejudicadas por sua exclusiva responsabilidade.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Local e Data: </w:t>
            </w:r>
            <w:r>
              <w:rPr>
                <w:rFonts w:cs="Palatino Linotype" w:ascii="Palatino Linotype" w:hAnsi="Palatino Linotype"/>
                <w:sz w:val="20"/>
              </w:rPr>
              <w:t xml:space="preserve">Uberaba, </w:t>
            </w:r>
            <w:bookmarkStart w:id="0" w:name="Texto200"/>
            <w:r>
              <w:rPr>
                <w:rFonts w:cs="Palatino Linotype" w:ascii="Palatino Linotype" w:hAnsi="Palatino Linotype"/>
                <w:sz w:val="20"/>
              </w:rPr>
              <w:t xml:space="preserve"> </w:t>
            </w:r>
            <w:bookmarkEnd w:id="0"/>
            <w:r>
              <w:rPr>
                <w:rFonts w:cs="Palatino Linotype" w:ascii="Palatino Linotype" w:hAnsi="Palatino Linotype"/>
                <w:sz w:val="20"/>
              </w:rPr>
              <w:t xml:space="preserve">        de </w:t>
            </w:r>
            <w:bookmarkStart w:id="1" w:name="Texto201"/>
            <w:r>
              <w:rPr>
                <w:rFonts w:cs="Palatino Linotype" w:ascii="Palatino Linotype" w:hAnsi="Palatino Linotype"/>
                <w:sz w:val="20"/>
              </w:rPr>
              <w:t xml:space="preserve"> </w:t>
            </w:r>
            <w:bookmarkEnd w:id="1"/>
            <w:r>
              <w:rPr>
                <w:rFonts w:cs="Palatino Linotype" w:ascii="Palatino Linotype" w:hAnsi="Palatino Linotype"/>
                <w:sz w:val="20"/>
              </w:rPr>
              <w:t xml:space="preserve">                 de 2012.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0"/>
              </w:rPr>
              <w:t>Assinatura do Proponente: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>
      <w:widowControl w:val="false"/>
      <w:spacing w:before="0" w:after="120"/>
      <w:jc w:val="left"/>
    </w:pPr>
    <w:rPr>
      <w:color w:val="000000"/>
      <w:sz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Footer">
    <w:name w:val="footer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Textodebalo">
    <w:name w:val="Texto de balão"/>
    <w:basedOn w:val="Normal"/>
    <w:qFormat/>
    <w:pPr>
      <w:widowControl w:val="false"/>
    </w:pPr>
    <w:rPr>
      <w:rFonts w:ascii="Tahoma" w:hAnsi="Tahoma" w:cs="Tahoma"/>
      <w:sz w:val="16"/>
      <w:szCs w:val="16"/>
      <w:lang w:val="pt-PT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32:00Z</dcterms:created>
  <dc:creator>Tania</dc:creator>
  <dc:description/>
  <cp:keywords/>
  <dc:language>en-US</dc:language>
  <cp:lastModifiedBy>fernanda</cp:lastModifiedBy>
  <dcterms:modified xsi:type="dcterms:W3CDTF">2013-01-02T19:32:00Z</dcterms:modified>
  <cp:revision>2</cp:revision>
  <dc:subject/>
  <dc:title/>
</cp:coreProperties>
</file>